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480" w:leader="none"/>
                              </w:tabs>
                              <w:spacing w:before="240" w:after="480"/>
                              <w:rPr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AU"/>
                              </w:rPr>
                              <w:tab/>
                              <w:t>Things to do today</w:t>
                              <w:tab/>
                              <w:t>Comple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5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6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7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8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9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760" w:leader="dot"/>
                                <w:tab w:val="left" w:pos="6480" w:leader="none"/>
                                <w:tab w:val="left" w:pos="7920" w:leader="dot"/>
                              </w:tabs>
                              <w:spacing w:before="0" w:after="8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0.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6480" w:leader="none"/>
                        </w:tabs>
                        <w:spacing w:before="240" w:after="480"/>
                        <w:rPr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b/>
                          <w:bCs/>
                          <w:lang w:val="en-AU"/>
                        </w:rPr>
                        <w:tab/>
                        <w:t>Things to do today</w:t>
                        <w:tab/>
                        <w:t>Comple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1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2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3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4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5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6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7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8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9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760" w:leader="dot"/>
                          <w:tab w:val="left" w:pos="6480" w:leader="none"/>
                          <w:tab w:val="left" w:pos="7920" w:leader="dot"/>
                        </w:tabs>
                        <w:spacing w:before="0" w:after="8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10.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AU"/>
      </w:rPr>
    </w:pPr>
    <w:r>
      <w:rPr>
        <w:b/>
        <w:bCs/>
        <w:lang w:val="en-AU"/>
      </w:rPr>
      <w:t>Daily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4:00Z</dcterms:created>
  <dc:creator>FELCS</dc:creator>
  <dc:description/>
  <dc:language>en-US</dc:language>
  <cp:lastModifiedBy>Lyn</cp:lastModifiedBy>
  <dcterms:modified xsi:type="dcterms:W3CDTF">2012-07-19T04:24:00Z</dcterms:modified>
  <cp:revision>2</cp:revision>
  <dc:subject/>
  <dc:title/>
</cp:coreProperties>
</file>